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1 April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llo game-playing program,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 Users Jour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. 7, Number 3 (April 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. 89-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 Culp, Jonathan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ech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 Upfield, Suite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ollton, TX  75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.BAT        batch file created because Jon is too lazy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TY.C      displa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EVAL.C    board 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FA.C      separate utility that builds table in FATABL.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LVL.C   build the move tree a level d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TREE.C   debugg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BL.C     full-axis bits table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V.C     gets the human's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.C     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X.C    minimax search of mov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IT.C     verify &amp; execute move (human's or computer's 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_GEN.C   move generator (finds 1 possible 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DBM.C     database managemen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.C  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_CT.C   count pieces of a given type / check each player's ability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.C    determines what pieces are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DBM.C    dummy caller for testing databas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DISP.C   dummy caller for testing displa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FA.EXE    executable of BLDFA.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.EXE  executable gam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.H    header file with #defines, prototypes, typedef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.LNK  linker response file for Microsoft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.MAK  makefile for Microsoft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human player has just moved, and the game is now o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may not immediately recognize that the game is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it will say that it is unable to move and ask the play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 key; THEN it will recognize that the game i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is document lists some of the improv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we have considered for our Othello program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Pru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sion of the program considers every possibl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ves to a particular depth.  Alpha-beta pruning would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oards that have to be scored, while still giv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.  The program would either be faster or could look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er (or bo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mplement alpha-beta pruning would require considerable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 and tree-build section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Improvements to tree-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ion of the program that builds a level of the move tr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plicated than it needs to be.  It should have been writt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cursiv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Different board scoring 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, the score for a board was based mostly o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 pieces of each color.  The number of non-permanent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ach color also had a small influence on the sco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sion of the program uses the same scoring sche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light modification to discourage the computer from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t to an empty corner.  Playing adjacent to an empty corn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 because, later in the game, it may provide the oppon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 to the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 boards according to the number of permanent pieces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 for the middle of the game; but determining whether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ermanent is computationally expensive.  For the first few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ast few moves in the game, this effort is wast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arly moves of the game, there are no permanent piec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reason to look for them.  We can't make up our mind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should be scored in the early moves of the game.  The sch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considered involve assigning a weight to each squa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which indicates how desirable it is to occupy that square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e know of (written by Bart "Flatfingers" Stewart)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in the 12 squares adjacent to the 4 central squares. (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4 central squares are occupied at the beginning of the game.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is to avoid playing adjacent to the outer edge, which woul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nent a bridge to the outer 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ast few moves of the game, it is practical to look ahea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to the end of the game, so just counting the number of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color is the most sensible way to score the bo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Displa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routines in the current version make very few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display hardware.  A much prettier display, with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lors, could be written.  Also, mouse support could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.EXE size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mb_array in OTHDBM.C is allocated at compile time and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EXE file very big.  If limb_array were allocated at run time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_fmalloc or some such function), the .EXE file would b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.  The EXEPACK utility that comes with the Microsof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will also reduce the file size by about the same am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changes to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